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CHẮP -LẸO,MỘNG,QUẶ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Bs Lê văn Quân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ỤC TIÊ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Trình bày được các nguyên nhân gây ra chắp-lẹo,mộng và quặ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Chẩn đoán được các bệnh nói trên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-Xữ trí được những trường hợp đơn giả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ỘI D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A.CHẮP -LẸ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.ĐỊNH NGHĨ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CHẮP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>Do tắc nghẽn hoặc do ứ đọng chất bài tiết từ các ống tuyến nằm sâu trong mi mắt (ống tuyến Meibomius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Sự tắc nghẽn gây ra tổn thương viêm mạn tính dạng u hạt viêm-mỡ(lipogranulomatous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3048000" cy="2573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LẸO: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>Là những ổ absscess do viêm tắc các ống tuyến ở da mi thường do vi trùng Staphylococcus aureu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Lẹo ngoài:</w:t>
      </w:r>
      <w:r>
        <w:rPr>
          <w:i/>
          <w:sz w:val="36"/>
          <w:szCs w:val="36"/>
        </w:rPr>
        <w:t xml:space="preserve"> xuất phát từ những ống tuyến nhỏ (tuyến Moll,tuyến Zeis) nằm nông ở mi và từ nang lông mi mắt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lang w:val="vi-VN"/>
        </w:rPr>
        <w:drawing>
          <wp:inline distT="0" distB="0" distL="0" distR="0">
            <wp:extent cx="3658235" cy="2232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 xml:space="preserve">Lẹo trong: </w:t>
      </w:r>
      <w:r>
        <w:rPr>
          <w:i/>
          <w:sz w:val="36"/>
          <w:szCs w:val="36"/>
        </w:rPr>
        <w:t>từ những ống tuyến nằm sâu ở m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.LÂM SÀNG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CƠ NĂNG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Sưng,đau vùng mi bị viêm(chắp thường không đau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Nếu viêm nhiều bệnh nhân chảy nước mắt,sợ ánh sáng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Cảm giác nặng mi mắt có khi mi sưng nhiều gây giả sụp m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Lẹo trong  có thể gây mắt đỏ ,xuất tiết nhầy mủ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THỰC THỂ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1 Chắp: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T</w:t>
      </w:r>
      <w:r>
        <w:rPr>
          <w:i/>
          <w:sz w:val="36"/>
          <w:szCs w:val="36"/>
        </w:rPr>
        <w:t>hường là một khối cứng trên mi mắt ,không đau,giới hạn r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Dấu hiệu viêm thường không nổi bật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36"/>
          <w:szCs w:val="36"/>
        </w:rPr>
        <w:t>.</w:t>
      </w:r>
      <w:r>
        <w:rPr>
          <w:b/>
          <w:i/>
          <w:sz w:val="36"/>
          <w:szCs w:val="36"/>
        </w:rPr>
        <w:t>2 Lẹo 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>Dấu hiệu viêm nổi bật: mi sưng ,đỏ,sờ rất đa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Mắt kích thích ,kết mạc cương tụ ,xuất tiết mủ nhầy nếu là lẹo tron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Có thể có đốm mủ màu trắng hoặc vàng nổi trên vùng da mi hoặc dưới kết mạc sụn mi .Đôi khi ổ mũ bị vỡ chảy dịch màu trắng đục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CHẨN ĐOÁN PHÂN BIỆT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6"/>
          <w:szCs w:val="36"/>
        </w:rPr>
        <w:t>-Chủ yếu chẩn đoan phân biệt với các tổn thương dạng ác tính ở mi mắt như: Carcinoma tế bào đáy,carcinoma tế bào gai,melanoma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Thường đặt ra sau một chắp tái phát nhiều lần sau khi đã điều tr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 Chẩn đoán phân biệt chủ yếu dựa trên giải phẩu bệnh lý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  <w:lang w:val="vi-VN" w:eastAsia="en-US"/>
        </w:rPr>
        <w:drawing>
          <wp:inline distT="0" distB="0" distL="0" distR="0">
            <wp:extent cx="2514600" cy="173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  <w:lang w:val="vi-VN" w:eastAsia="en-US"/>
        </w:rPr>
        <w:drawing>
          <wp:inline distT="0" distB="0" distL="0" distR="0">
            <wp:extent cx="2438400" cy="1623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ĐIỀU TRỊ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36"/>
          <w:szCs w:val="36"/>
        </w:rPr>
        <w:t>Nội khoa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Thường tự khỏi mà không cần điều tr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 Chườm ấm, vệ sinh bờ mi,hạn chế sử dụng mỹ phẩm trong thời gian bệnh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Kháng sinh nhỏ mắt tại chổ</w:t>
      </w:r>
      <w:r>
        <w:rPr>
          <w:i/>
          <w:sz w:val="36"/>
          <w:szCs w:val="36"/>
        </w:rPr>
        <w:t>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 xml:space="preserve">Trong trường hợp sau vài tuần bệnh không tự khỏi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Các kháng sinh thường  dùng: Chloramphenicol 0.4%,Tobramycine 0.3%,Bactrime,Sulfamide….ngày 4-6 lầ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Thời gian dùng kháng sinh nhỏ mắt khoảng 3-4 tuần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Kháng sinh đường toàn thân</w:t>
      </w:r>
      <w:r>
        <w:rPr>
          <w:i/>
          <w:sz w:val="36"/>
          <w:szCs w:val="36"/>
        </w:rPr>
        <w:t xml:space="preserve"> 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Thường được chỉ định khi nhiễm trùng lan rộng ra khắp mi mắt,hoặc khi có bệnh lý đi kèm như viêm bờ mi,tiểu đường…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Các kháng sinh thường dùng : Amoxicilline,Doxycycline…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Thời gian  tùy đáp ứng lâm sang và bệnh lý đi kè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Kháng viêm-giảm đau dùng khi bệnh nhân đau nhức nhiều hoặc triệu chứng viêm nổi bật,có thể dung padol ,kháng viêm non-steroi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Ngoại kho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Phẩu thuật 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>Chỉ định khi chắp to gây sụp mi làm giảm thị lực, hoặc đè lên giác mạc gây loan thị,lẹo vỡ mủ,hoặc điều trị nội sau 3-4 tuần mà không khỏi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-Phương pháp: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Lấy sạch mô viêm,mủ bằng đường rạch ngay trên ổ mủ hoặc chắ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.QUẶ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.ĐỊNH NGHĨA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Hiện tượng bờ tự do mi mắt lật vào tron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-Lông mi sẽ cọ xát lên bề mặt kết –giác mạc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Không điều trị có thể gây biến chứng viêm –loét giác mạc thậm chí gây m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3622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.NGUYÊN NHÂN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>Sẹo kết mạc-mi mắt gây co rút bờ mi do viêm nhiễm (mắt hột,viêm bờ mi-kết mạc mạn tính),do chấn thương,bỏng,u bướu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Tuổi già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Bẩm sin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I.TRIỆU CHỨNG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Mắt đỏ,đau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Chảy nước mắt,sợ ánh sáng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Cảm giác như có dị vật trong mắ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TL giảm thực sự nếu giác mạc bị tổn thương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Khám :Bờ mi lật vào trong,lông mi cọ xát lên bề mặt giác mạc,có thề kèm sẹo xấu mi mắt,da mi thừa ,đôi khi có tổn thương giác mạc đi kè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V.ĐIỂU TR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Nội khoa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Điều trị bệnh nguyên nhân như mắt hột,viêm bờ mi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Ngoại khoa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P</w:t>
      </w:r>
      <w:r>
        <w:rPr>
          <w:i/>
          <w:sz w:val="36"/>
          <w:szCs w:val="36"/>
        </w:rPr>
        <w:t>hẩu thuật chỉnh bờ mi trở về vị trí bình thườ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.MỘN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.ĐỊNH NGHĨA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Là môt khối mô nằm nông trên bề mặt kết mạc nhãn cầu,thường khởi đầu ở kết mạc vùng ngoại vi tiến triển từ từ vào vùng rìa kết-giác mạc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lang w:val="vi-VN" w:eastAsia="en-US"/>
        </w:rPr>
        <w:drawing>
          <wp:inline distT="0" distB="0" distL="0" distR="0">
            <wp:extent cx="2457450" cy="1649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Về mặt bệnh học mộng là do sự thái hóa tính đàn hồi của lớp sợi collagene cùng với sự tăng sinh mô sợi ,mạch của kết mạc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Lớp sợi,mạch tăng sinh sẽ nằm phủ lên trên lớp biểu mô kết mạc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Nguyên nhân chưa rõ ,nhưng ngày càng có nhiều bằng chứng là do môi trường đó là tia cực tím có trong ánh mặt trời gây nê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I.TRIỆU CHỨNG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>Vị trí: thường gặp ở kết mạc phía mủi ,ít hơn là kết mạc phía thái dươn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Triệu chứng thường xuất hiện khi mộng bị viê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Dấu hiệu thường gặp là mắt đỏ,xốn,chảy nước mắt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vùng mộng thịt viêm sẻ có hình tam giác đỉnh quay vào hướng giác mạc 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TL giảm nếu mộng thịt xâm lấn vào diện đồng tử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-Phân độ mộng thịt: chia 04 độ</w:t>
        <w:br/>
        <w:t xml:space="preserve">    .Độ I : Chưa xâm lấn đến giác mạc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.Độ II: Bắt đầu lấn vào giác mạc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.Độ III: Lấn vào diện đồng tử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.Độ IV: Qua khỏi bờ đối diện của đồng t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II.CHẨN ĐOÁN PHÂN BIỆT</w:t>
      </w:r>
    </w:p>
    <w:p>
      <w:pPr>
        <w:pStyle w:val="Normal"/>
        <w:rPr/>
      </w:pPr>
      <w:r>
        <w:rPr>
          <w:b/>
          <w:i/>
          <w:sz w:val="36"/>
          <w:szCs w:val="36"/>
        </w:rPr>
        <w:t>1.</w:t>
      </w:r>
      <w:r>
        <w:rPr>
          <w:i/>
          <w:sz w:val="36"/>
          <w:szCs w:val="36"/>
        </w:rPr>
        <w:t>U nhú kết mạc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Mộng mỡ</w:t>
      </w:r>
    </w:p>
    <w:p>
      <w:pPr>
        <w:pStyle w:val="Normal"/>
        <w:rPr/>
      </w:pPr>
      <w:r>
        <w:rPr>
          <w:i/>
          <w:sz w:val="36"/>
          <w:szCs w:val="36"/>
        </w:rPr>
        <w:t>3.Giả mộng thị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V.ĐIỀU TR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Nội khoa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Thường không cần điều trị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Khi mộng thịt bị viêm có thể dùng thuốc nhỏ mắt tại chổ.Tùy mức độ viêm có thể dùng nước muối sinh lý(Natri chloride 0.9%),nước mắt nhân tạo hoặc kháng viêm non-steroid hoặc corticoid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Hạn chế kích thích mắt :tránh gió bụi,nguồn sáng mạnh chiếu vào mắt,làm việc bằng mắt quá lâu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Ngoại khoa</w:t>
      </w:r>
    </w:p>
    <w:p>
      <w:pPr>
        <w:pStyle w:val="Normal"/>
        <w:rPr/>
      </w:pP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 xml:space="preserve">Phẩu thuật cắt bỏ mộng thịt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Chỉ định cho mộng thịt độ III-IV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Các chỉ định khác :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Mộng thịt bị viêm mà điều trị nội khoa không đáp ứn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Mổ mộng vì lý do thẩm m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37:00Z</dcterms:created>
  <dc:creator>Pavilion</dc:creator>
  <dc:description/>
  <cp:keywords/>
  <dc:language>en-US</dc:language>
  <cp:lastModifiedBy>Mine</cp:lastModifiedBy>
  <dcterms:modified xsi:type="dcterms:W3CDTF">2011-03-23T10:33:00Z</dcterms:modified>
  <cp:revision>110</cp:revision>
  <dc:subject/>
  <dc:title>CHẮP -LẸO,MỘNG ,QUẶM</dc:title>
</cp:coreProperties>
</file>